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Zoznam zákazok s nízkou hodnotou nad  1000,- Eur za 2Q/2012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rFonts w:cs="TimesNewRomanPS-BoldMT" w:ascii="TimesNewRomanPS-BoldMT" w:hAnsi="TimesNewRomanPS-BoldMT"/>
          <w:bCs/>
        </w:rPr>
        <w:t xml:space="preserve">Súhrnná správa o zákazkách s nízkou hodnotou </w:t>
      </w:r>
      <w:r>
        <w:rPr>
          <w:rFonts w:cs="TimesNewRomanPSMT" w:ascii="TimesNewRomanPSMT" w:hAnsi="TimesNewRomanPSMT"/>
        </w:rPr>
        <w:t>v zmysle § 102 ods. 4 zákona č. 25/2006 Z.z. o verejnom obstarávaní a o zmene a doplnení niektorých zákonov v znení neskorších predpiso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160"/>
        <w:gridCol w:w="33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Názov zákaz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dnota zákazk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Úspešný uchádza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Akordeón Weltmeister Topas IV. (37/96/IV/11/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599 Eur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zef Valkoššák Hudobné nástroje, Letná 80/73, Spišská Nová Ves ,052 01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mižanoch 30.6.2012                                             Vypracovala: Miroslava Hurčíková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41:00Z</dcterms:created>
  <dc:creator>Maniakova</dc:creator>
  <dc:description/>
  <cp:keywords/>
  <dc:language>en-US</dc:language>
  <cp:lastModifiedBy>Maniakova</cp:lastModifiedBy>
  <dcterms:modified xsi:type="dcterms:W3CDTF">2012-07-17T15:09:00Z</dcterms:modified>
  <cp:revision>7</cp:revision>
  <dc:subject/>
  <dc:title/>
</cp:coreProperties>
</file>